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าธิรา ถิรทั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ม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ัลลิ์ เรืองพัช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ุ่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ยานนท์ พลอยธ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พั่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ก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นาค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นม์ หนึ่ง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เกียรติวี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ต์ ส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การ ปัญญ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ตร ภู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กร สร้า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เมธารวิ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อาศัย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จิตต์ คำ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จิรุตถ์วรธั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นยา มาด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องค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กานต์ ท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เหล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ื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ยุทธ ปัจฉิม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อา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วัฒน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ทธ สุ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จว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ข็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สุฎาพร พุ่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ฌากร ตุ่น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ฉัตรไก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พ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คำ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ุภากาญจน์ ภูม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ณภัทร ศยาไรว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น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เดิม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ดี เชิดเพ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ผุด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ผ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ลุ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ปานประพ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พร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ุชินี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าคเ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าค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วัฒนะป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วี เมือ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ไช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ปันแก้ว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ตร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ชนินทร์ สกุลอ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ธรร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เน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ล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ิเวก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สิง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กษ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ันถา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มมี่    คาเนโลโพล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ผ่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ปุ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ันทะ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ภัสสร์ สืบศก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ส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าธิป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ช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ทหาร อุดมศักดิ์ จินดา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ช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เนียม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กล้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เพีย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แถ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สน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น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ด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ุน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