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้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ดา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ก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ุ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กุล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ี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พร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อง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มินปภา อภิวัฒน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ฉาย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ิ่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ะเซ็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ภูนา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วัฒน์ เจ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 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กุล อุ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ารย์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ศ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ำ สุข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า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ญ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โมฮั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ธ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ร เอิ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พา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ีย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ียง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มอ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นันต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งอ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นต์ 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บุญธรร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ฝ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า ท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ง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ซอง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ผ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ณี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ภักดิ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พ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คตร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ภู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ู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ักดิ์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ุติมา ต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บ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วส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 นวล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วรรณ รั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พุทธร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ินะก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วดี โหม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จงใ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ิทธิพล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นา ป้อ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ล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เดช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ันธุ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51 </w:t>
          </w:r>
          <w:r>
            <w:rPr>
              <w:rFonts w:ascii="CordiaUPC" w:hAnsi="CordiaUPC" w:eastAsia="Angsana New"/>
              <w:b/>
              <w:b/>
            </w:rPr>
            <w:t xml:space="preserve">ดารา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