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ิงหร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จน์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0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คอนกรีตเสริม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