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80109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จันขะจ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7010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กว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507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พงศ์ มุ่งเขต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508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ภร 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508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บุญคร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508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นงค์ ทิพย์ชัยเม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508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กลิ่นศรี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508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รักษ์ ฤดี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5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หัสสลี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5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กรลาศ ลาภใหญ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5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ญานันท์ มะเริง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5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วเรศ แน่นอุด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51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นชัย กล้า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51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มิตร สม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2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มุ่งสมั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20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ริษา มุ่งฝาก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20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ีพร ผั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20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ชิระ เหล็กพะเนาว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8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รักษ์ แคะ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8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 บุญ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8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ตา ชอบมะล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8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กาญจน์ สุข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8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า ยศ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8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วรรณ์ พานช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8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ภรณ์ เที่ยงต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8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า หนุ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8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ฉัตร ปราบงูเหลื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8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นุช สมแ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8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ณยวีร์ อมฤ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8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ฒชนิดา ปางเด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8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พา ทอง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8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ถิรตา น้อยมา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8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ฤทัย ยอดโยธ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8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ขันธ์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8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ปราณี บุญ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8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อินท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8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นภา ชา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8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ษฐกานต์ อรุณวรวิ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8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กฎ นาสม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8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คุณ ขาว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8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วัฒน์ ทวีวงศ์ ณ อยุธ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8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ชัย บุด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8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วน เกย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8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ชัย เลี้ยง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8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ดชฤทธิ์ วิมารเมฆ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8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ประทุม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8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ณณทัต วัฒน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8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ล บุญถึ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8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เดช นนท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8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ธีร์ เงิม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8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คงนาคพะเ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2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 ซึ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6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ณี วังหนองเส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6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เชษฐ แสงสุด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8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กร ศรีทับ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8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ติกานต์ ยั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8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      คชเร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8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บุญพรศักดิ์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8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ริกพล ยอดโยธ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8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ภูมิ ธนพัฒน์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8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าวุช ศิริเว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8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พล ทับท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8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าร การค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8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วัฒน์ ขาว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8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ที พลทองม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8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พนสรรค์ ปิ่น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8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ีชา เดิม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8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ทจมินทร์ ทิพย์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8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ญุตม์ อนันตะ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8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วัฒน์ กาบ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8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ชกานต์ นภา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8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ยา สินท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8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วัฒน์ ชนะภ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8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ักษ์ รักษ์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8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สรณ์ จวบ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9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จินตนาสุนทร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9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พัฒน์ ยศ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9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ศรี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9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ลหทัย บรรจงปร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9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ป้องข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9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กรั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9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ุทธิดา น้อยสาก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9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 ปั่นปิ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9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พร ศรี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9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ิรมญา โคตร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9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ิรมย์ญา จันทร์แป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9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ฑิตา สังข์ล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9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กร โคตร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9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วดี เกิดสวรร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9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สวดี แก้วโ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9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ลัยพรรณ ขีดข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9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 มะธิมะ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9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ณารัตน์ เถียร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9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ารักษ์ ขอพร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9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สงดารา พิมส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9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เณรสี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9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นณรงค์ ลาย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9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หงษ์ล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9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ศิน ผจง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9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ิจ จันทร์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9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ิทย์ พื้นหินล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9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กสรร เหมือด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8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าธิป สหัสฐ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801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ญชุภา นุ่มศรีนารถ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7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ชัย ละมุล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7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งศกร ศรีศาลา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1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ชฎา ลี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งัด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โก้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นาใจ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เผ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รัตน์ รัตนนา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า ชิด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ศิณี มงคลแท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รัตน์ ใบ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วรดา ศอก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าพรรณ เนียม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ชา เปาะ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ศรีไชย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ัสสร ยิ่ง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ภา แข็งข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ปวีณ์ พงษ์ฐิติเท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ลลิกา มาศไชย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จันทร์คำ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ศรีสุภ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ิสรา พรม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ุลรัตน์ สร้อย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้อยเพ็ชร พึ่ง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ลิลทิพย์ โท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ลักษ์ สีหาอ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ซีก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นึ่งฤดี แส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เซีย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ิตา นาคจำ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นงค์    นาล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ำภาภรณ์ ด้ว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ศักดิ์ มุ่งร่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ทธิพร เอนก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2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ิพงศ์ ศรี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เฝือด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มูล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าชล วร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กมล วงค์ษาปัญญ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นันท์ หงว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ลี รุ่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นา พา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รัตน์ สังฆะ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ตา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ิตรา บุญ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อื้องฟ้า ศรี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ภัทร์ สิริทรัพย์พัฒ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ฤษณ์ หมั่นสระเก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วัฒน์ อุสาหะจิต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รัตน์ สายบั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ชากร ยอดยิ่งกำแห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ยุทธ ชัย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งยุทธ ใจอดท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ชต บุญ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5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าวุฒิ ชู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5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ากร ยิ้มเยื้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5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ชิตพล อัพภันด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7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เหลื่อ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7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พรัตน์ ทม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8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ญาวีร์ กันตวร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8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รย์สิรี ชัง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8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ถนอมศรี เผ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8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งลักษณ์ ชื่น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8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รัตน์ แซ่ต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8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วดี แสงจันทร์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8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็ญจมาศ หาญ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8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นันท์ ถอย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8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นตรา เกตุ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8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ฤดี จันทร์สร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8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การ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81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ษณา ศรี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81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 ปรีชา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81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านพ จันทร์หมื่นไ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81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ชญา แผง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0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ต์กนก ดาว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0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ศักดิ์ นาหนองข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0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ณภูมิ ฉันทิย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8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จิรา ไตร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8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ตุพร จ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8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ลินี หนันจัน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8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ภัทร เก็บ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8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ฐิญาภรณ์ อิทธพูล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8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ธ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8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    บำเพ็ญชอ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8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วารี      พร้าว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8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มณฑ์ แอบจันอ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8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พร    โวด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8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งคณา หมั่น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8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    ปัดทังเ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8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ใจ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8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นิดา เลี้ยง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8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ทิตยา อัดทวีคู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8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ุณี หุ่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8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ฑริกา    ร่วมร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8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ษณี ทร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8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พร อ่อ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8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ริกพล พันธุ์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8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ภักดี ยะไว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8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ขวัญ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8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ภูกิ่งพล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8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มินทร์ มี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8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หลอม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8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พัฒน์ รัตนา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7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บุญช่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7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สอ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7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 นวล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7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พรรณ บุญยิ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7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ญา บุญกา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7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นิภา ทะวรรณ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7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โสธ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7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งทราย เพิ่มจัตุร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7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วรรณ ราม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7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สุริโ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7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นภา กริด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7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ฑาทิพย์ ปา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7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ญชญา สิ้นภ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7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พร เทียบเฮ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7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นิล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7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ลักษณ์ ปราบ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7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ยา เทิ่ง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7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เณศ แสนศรี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7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ญาณกร จุลอักษ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7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ัณฑิต ฦาเพ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7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เวช นกเส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7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ษณุ มะโน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7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าธิต เดือ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7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พงษ์ โพน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7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ดิษ เก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7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ชฌา สุระเส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01052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มาพร เบ้า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5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จันทจ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8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่งแก้ว ผา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8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กานต์ ปุ่น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8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ชรดา แก้วประดิ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8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ดาวัลย์ สูบกำป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8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นา ดัชถุยาวั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8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วรารมย์ เทนอิสส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8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กุล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ษา จันท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ฤมน อรรคเส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ณ์ณารา นิล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ขวา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5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เกษ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5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าวุธ สุทธิ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5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เนตร จันทคา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5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ายุภักดิ์ ขุมพุท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51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ชัย แก้วสาระ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6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ตหรา งอก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6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วรรณ เขื่อนงูเหลื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6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า บำรุงไร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6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วาพร ขอยั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6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ศิณี ซอพรม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6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ผกา ศิริ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6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ิรา ปิยะประสพ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6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ฤทัย ใจงูเหลื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6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ลักษณ์ สาม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6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ก้อ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6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ยศ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6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นะ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6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ฤทัย กุล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6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ลีพร รอด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6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ตุพร รวมด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6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ัฒน์ รัตน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6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สิริพงศ์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6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ัตร หล่าบุญท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6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นงศักดิ์ หินประกอ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6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รันดร์ เพียรช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6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ณ ส่ง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6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าโมทย์ เอก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6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ทักษ์ หมุนด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6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พงศ์ เพ็งเหมื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6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สันต์ พรมหญ้าค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6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สิทธิ์ พึ่ง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6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ชัย    ในริ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6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ดิศ นา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6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อันทะ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7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ษณา บุตรศรี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7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สวนจรู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7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ณณพัต โพธิ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7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ดาภา กึ่ง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7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ตา วา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7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รักษ์ หนุ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7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บุรา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7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ิษณุชา ศิริ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7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รา แซ่เต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7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นีย์ ระไหว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7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ตดา มณี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7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วรรณ จันทร์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7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พร ปานาล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7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์ ผล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7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    ราชตรา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7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าพร หินโ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7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ก ภูจำน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7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ชล แทว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7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รา ชัยปรี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7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ษา เหล่า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7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นาถ อุด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7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รญา ฐานวิส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7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ธิตกา น้อย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7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ิสิฐ เพ็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7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มศักดิ์ สุภา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7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ปะติ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7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งศ์ สาย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7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ล ชำนาญ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8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02003 </w:t>
          </w:r>
          <w:r>
            <w:rPr>
              <w:rFonts w:ascii="CordiaUPC" w:hAnsi="CordiaUPC" w:eastAsia="Angsana New"/>
              <w:b/>
              <w:b/>
            </w:rPr>
            <w:t>จิตวิทยาเพื่อการดำเนินชีวิต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