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สิงหาร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รกต คุ้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ิริจรัส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มงค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ัชรพงษ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ทพ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ั๊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ญาพัชญ์ มะ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ธ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รัณย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ิริชัย หงษ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จีย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รสวรรค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นภา อินคง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ตรีเพชร ต่ำ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ซินเวี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กุฎเชษฐ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เจน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ธร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สว่า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ูล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าวัลย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จิ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1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