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นทาร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ม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รณ บุญเรือ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กร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ห้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วีร์ ฉ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พร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ตา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ำ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วัฒน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นาไช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ศักดิ์ เห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ช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ม รักขิ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ชร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ท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งจิตต์ มุ่งป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ฐ เหล่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ังข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ารพิ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็ง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นญา วง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ี สี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กษ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ัด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พ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สถิต อ่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ัตถย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ได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วงค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ด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ฝ่า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