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ก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ประสพแส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่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กร ใช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  พงษ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โรจน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ฟ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ขจร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ุญราษฏ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ดวงสุ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กุลช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ด็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พร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ณิกา ราษฎร์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หลา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ฉ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มูล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    ปานประพ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ศ 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แก้ว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ทริกา ชุป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รุงกิจ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ย์ 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191 </w:t>
          </w:r>
          <w:r>
            <w:rPr>
              <w:rFonts w:ascii="CordiaUPC" w:hAnsi="CordiaUPC" w:eastAsia="Angsana New"/>
              <w:b/>
              <w:b/>
            </w:rPr>
            <w:t>อาหารและโภช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