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จักขุ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มล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พงศ์ธน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ณ์ณัฐชา 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ส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พูนน้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ศ์ เทียน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รอด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น้อย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การ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ทียบ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ท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ยิ้ม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ส่อง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ไ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ท ย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กาลค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104 </w:t>
          </w:r>
          <w:r>
            <w:rPr>
              <w:rFonts w:ascii="CordiaUPC" w:hAnsi="CordiaUPC" w:eastAsia="Angsana New"/>
              <w:b/>
              <w:b/>
            </w:rPr>
            <w:t>กายวิภาคในการออกแ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