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ต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มา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พงษ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รณ บุญเรือง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ุข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ณ์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วิตรา กร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ห้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จัก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วั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วีร์ ฉ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ศพร นา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กษ์ ศรี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ทตา เกษม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สร คุ้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จิณณ์ บุญวิวัฒน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ปักเคร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ท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ศิริ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าจ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ณ์ แคว้นคร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ข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ุ๋ย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ะโน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ซรีย์ หมีน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บุษกร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ด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ุข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เพชร เพช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บุตรด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สุข 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ด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ารัตน์ เส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จันทร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ข์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ช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รัตน์ ดวง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พันธ์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อาจ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อนันต์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วิต เจ็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เดช ทว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อนส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บุญ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โภ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สิ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ลึ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ศิริ โชติฤทธิ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พ็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ตา ปล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ฤทธิ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ทองขุน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ัวระ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ันธา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โต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รัตน์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ชย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ทัย เลืองวิรุฬห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วรรณ จันท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ยั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รัตน์ สุระด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บ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แ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นันท์ ทอ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เซา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สายไหม สี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ทร์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ลื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จั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ล พ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แค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471 </w:t>
          </w:r>
          <w:r>
            <w:rPr>
              <w:rFonts w:ascii="CordiaUPC" w:hAnsi="CordiaUPC" w:eastAsia="Angsana New"/>
              <w:b/>
              <w:b/>
            </w:rPr>
            <w:t>โครงการวิจัยทาง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