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งษ์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มอ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ม่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กัญญา พ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ธีรนันท์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ว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ุกท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เร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าวประ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พรรณ ป้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พ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ตร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พ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มุ่งเข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วิทย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เพ็ชร์รุ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 คงโคก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บัญชร อินทร์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ส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ดช วงศ์ชิณ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แ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คณา สม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่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ย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และพีลาตี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