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งษ์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จันทร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ซ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ค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ี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ฌาญ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ท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รักษ์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สิทธิ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ศิริ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ื เท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งษ์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