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วงษ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ภัทร พิศ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ย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ฤดี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คลิ้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ิศ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น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ธิดา ธนาพึ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นิยม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จ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ฑิชา พิทัก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จันท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ศิ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อ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ป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รณ เขต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มหัธ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า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สันติ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ฑรี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คล่องใจ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นย์ จรั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ชนก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โชคศิริช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ขอม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ย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ิงห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ด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ลิณญ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พิพัฒ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ไชย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ญาณะ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ญฐ์ คำ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0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ิคารุ ชิโ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