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าล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เมธ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แส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สันทัด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วั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ศา ดว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ฎา อิน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ล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พิมพ์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 ทฤษฎ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านิ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ข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ก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ญพงษ์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04 </w:t>
          </w:r>
          <w:r>
            <w:rPr>
              <w:rFonts w:ascii="CordiaUPC" w:hAnsi="CordiaUPC" w:eastAsia="Angsana New"/>
              <w:b/>
              <w:b/>
            </w:rPr>
            <w:t>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