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หา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ิยาพ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สรา แด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่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ท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ิริรางค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ห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า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ตัน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จันท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ส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น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ดวงจ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ิล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กาญจน์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ลิ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ลป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ี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ม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รัตน์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ท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บุญประก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นา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ด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อึ้ง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ณัฏตา เท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น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ุล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จด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โ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ินทร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ำเนิ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อนันต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2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