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หา 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ชอบก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ืน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แพ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ท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ชว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ิยาพา ดาษ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ท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สรา แด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สี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หล่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คำ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ภัทร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เจริ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ศิริรางค์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ทิพย์ น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เหล็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า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ไตรคุ้ม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ตันติ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จันท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ชล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นาส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แก้ว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บุ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คำนึ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รว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ดวงจ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กี้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ช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แค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ุญ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แส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พรหมพ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ล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พร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ิลกาญ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งกาญจน์ นาม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กลิ่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ิลป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ดี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ก้วม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พชร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ลรัตน์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ท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ฐินันท์ บุญประก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รณ พา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แม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ัญชนาต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จัด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อึ้ง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ยทิพย์ ย่า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ถ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ชัย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ัตน์ เจียก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าณัฏตา เทศ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พ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นั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กุล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แสงนา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จอ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กุ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รมเจด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เฟ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ุโท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รัตน์ ด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ินทร์ ไท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มา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รีช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กำเนิด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อนันต์ ฝีมือ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ผิ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ิมปุ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พัฒน์ ทิมาตะฤ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ดดา ด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เพชร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นนท์ ชั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นุกา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ยากรณ์ ม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ข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ผั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นิย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ตชะโ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นันท์ โต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ถ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ทรา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ฐยากร ทรง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ช่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ค พรมแสน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ประชิต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ณาฎ สอ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ราชปราก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แก้ว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ย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ขีย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พลอย เกษร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ภักดี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ศรี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พิมล อุ่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กลิ่น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เอี่ยมอยู่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รัต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กุเวร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กานต์ ยะปะเ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ล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ม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ะที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สง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แก้ว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แสน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พร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ุขศิริพัฒ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471 </w:t>
          </w:r>
          <w:r>
            <w:rPr>
              <w:rFonts w:ascii="CordiaUPC" w:hAnsi="CordiaUPC" w:eastAsia="Angsana New"/>
              <w:b/>
              <w:b/>
            </w:rPr>
            <w:t>การจัดและการบริหารสถานพัฒนา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