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1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10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พร หน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หัด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มือง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ช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ุดา ยิ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ซึ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ค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ฤทธิ์เ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จงย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กร หา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วรรณ วิไล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ตู้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 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ทีประต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ิตตินิธ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นนทะ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ย์รินทร์ แย้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อุระ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ปา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 ถ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กรอ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ดับทุกข์รัฎ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ปิตตาร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ว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ิชัย เหล็กอยู่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ตรชัยยันต์ พรมกุดต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ฑัต คล้าย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มธ เมือง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ส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ร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ฉิม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พันธุ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ชูประ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ม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เจียม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แก้วก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ขน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ธร รักษ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อ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ักดิ์ ด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พงษ์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เมื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ชนารถ ค้า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มณี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ุดา ทีชู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ศร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กานต์ ม่ว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โก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7214 </w:t>
          </w:r>
          <w:r>
            <w:rPr>
              <w:rFonts w:ascii="CordiaUPC" w:hAnsi="CordiaUPC" w:eastAsia="Angsana New"/>
              <w:b/>
              <w:b/>
            </w:rPr>
            <w:t>เนื้อเซรามิกส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