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เด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ชำนาญ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ท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จน์ดา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มวย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ว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ลิศ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ยศ ยา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วงษ์มห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ท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ธนกร สิริจต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พุ่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ฆ์ สิงห์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ชช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 เยแพ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มน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ชา ช่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ท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ัพธ์นาว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พุฒ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สมีย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ิมพ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วรรณ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แก้ว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ชัย ภูม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รุ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เดช ย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ะ หาญโกร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ั้งชู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เข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ันท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ดี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ตจิภาสกร์ เกิด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รื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เกียรติ อั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จันทรสิงข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แ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1 </w:t>
          </w:r>
          <w:r>
            <w:rPr>
              <w:rFonts w:ascii="CordiaUPC" w:hAnsi="CordiaUPC" w:eastAsia="Angsana New"/>
              <w:b/>
              <w:b/>
            </w:rPr>
            <w:t>ระบบฐานข้อมู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