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ศ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ฏฐ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ีย์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ทุย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สกุล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กุ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 หมาย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คน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ุกร คำ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ปิยพ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ณฑภฤต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ชนนท์ แข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โสภ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พร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หวั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มษ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ุภภัท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ทิม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เสม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น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จอม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ง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ค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รรค์ มุติ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