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มอ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กัญญา พ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ุกท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พ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ตร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พ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มุ่งเข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คงโคก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ส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แ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คณา สม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่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