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อา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าวรรณ นนย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ขาวหย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ุขพลั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 กรง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ณญาณี ประสี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ภิญโ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หนอสิง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จอมอุย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าห์ จั้น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แก้วกาห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เม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พรห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ดดา เลียบ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ฤดี ขาว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ดอก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ศ์ ทิ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325 </w:t>
          </w:r>
          <w:r>
            <w:rPr>
              <w:rFonts w:ascii="CordiaUPC" w:hAnsi="CordiaUPC" w:eastAsia="Angsana New"/>
              <w:b/>
              <w:b/>
            </w:rPr>
            <w:t>เคมีของผลิตภัณฑ์ธรรมชา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