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นภา ผ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ชน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ำเ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ษฏ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รดา ห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ดอ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าก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มณฑ์ ภูผา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พิศ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ะ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ภิ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คล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ฤาช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ปี่ยม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ช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1 </w:t>
          </w:r>
          <w:r>
            <w:rPr>
              <w:rFonts w:ascii="CordiaUPC" w:hAnsi="CordiaUPC" w:eastAsia="Angsana New"/>
              <w:b/>
              <w:b/>
            </w:rPr>
            <w:t>การออกแบบกราฟ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