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นาคพ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ข็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ชุ่ม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จิรกุล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ิ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ตย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ิตา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