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โส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ศรี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ี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งศ์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ิวากร หว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ช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8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งานออกแบบผลิตภัณฑ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