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เบ้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พิมเร่าหน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ษิกา เดชะโ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ปุ๊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พรห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จิตตรา บัว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ถนอ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จริญวัฒน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า แส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ไสย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ชย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ดารา โ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จันทร์เม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ภูมิ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มงคล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ว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ดี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425 </w:t>
          </w:r>
          <w:r>
            <w:rPr>
              <w:rFonts w:ascii="CordiaUPC" w:hAnsi="CordiaUPC" w:eastAsia="Angsana New"/>
              <w:b/>
              <w:b/>
            </w:rPr>
            <w:t>หลักการทางสัตวแพทย์สาธารณสุขและหลักระบาด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