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กร สิทธิ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พ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ง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ชูชี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ชชนา จังห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บเดือน คิด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รรณ ก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รี สา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กตร์ศิริ ดาว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า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นา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วงศ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ะประภา แสงสริ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แส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โน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สิงห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ศรี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ิกา ชาญ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ทา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จน์ ประภาสโน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ต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เสีย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ทัพพ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ขันค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งเย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ดุจติป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ภาโน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ยา ไชย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มณ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ะพร เพียง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จิต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พร คม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กล่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นนท์ ยว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สุทธิก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ทิวา แผลง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ยากร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รี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เล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หนัน คิ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แย้ม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ิมอุ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ญา ดว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ญาดา ช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กล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นันท์ ชว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ดวงเจริญ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ปัญญ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มาเห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ด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ุ้ม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ยา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สีห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ันทร์ สุภ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จิรา นัท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 เติ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รี อาจ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อินทร์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น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ครือ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จตน์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คุ้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์ ตระก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พิณ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เหยียบ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ุณพร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สุดา วงษ์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ธรรม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รูป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ภู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ท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นุช อ่อ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ณ์ จ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เกิ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ิกา แซะ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ข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ธรรมนิ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วีระชัย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รีคอ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พร อยู่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การพิ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ฐ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ชิด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จง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แก้ว หมั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จ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 ทอ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ชรี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วรรณ สะอวยสะพ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นสิชา เดินเที่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 ปลัด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ด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ัย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ฒนวิทย์ แหว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 ทวน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ร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ท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จก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จันทร์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สินธน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วดี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ดวงเพ็ช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จริญ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งื่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เฟื่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นุกฤต สิงห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กรณ์ ชีพ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ืนยง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 เครือ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เพ็งค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เราะห์ ย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ุข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ภิรมย์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ะเกด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วดี อังก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ชิ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เปลื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อ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ุน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โ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พงษ์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กั๊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นิย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ยง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จงแย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รัตน์ ศิ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ไพ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ุดา บุญ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วี อ่อน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อุ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เว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ชมสุขประก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แสง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แน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ิษา พรมม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พา เขีย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พล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สุทธิ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ตสรา สงสุก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น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ดานันท์ จันทร์เ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สัง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ซ็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์ธาร เพ็ชร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ศร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ยอด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น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เซียง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ใหม่ค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อุด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จำลอง เห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วิภ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เดชบริ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นธร ม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ัณห์ พยุง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4393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วิทยาศาสต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