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ปัญญ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สุมา กาบ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ประท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ารี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ืบ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รองโป่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ดชา ชั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ื่น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วันพ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์กนก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ซ่ต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ดช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หล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ผือก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หมายเก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ผ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หล่า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 ค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ต ค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ป้น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ฉันท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นมัสส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าต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ย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ียข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ันทร์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ค์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มณี รัก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วิลัย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ลักษณ์ ค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ทิ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ถ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เจริญ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อ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งิ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สม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เทินส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ว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 ส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หม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ายส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นทร์ร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ต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ศรี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ด่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พีย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ช ดียาง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ลิมป์ธรร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ทภูมิ นา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าศักดิ์ คุ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พา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ร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09 </w:t>
          </w:r>
          <w:r>
            <w:rPr>
              <w:rFonts w:ascii="CordiaUPC" w:hAnsi="CordiaUPC" w:eastAsia="Angsana New"/>
              <w:b/>
              <w:b/>
            </w:rPr>
            <w:t>วิจัยทางการศึกษา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