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นิล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ณ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ณัฐภรณ์ ทาบุด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พ็งพ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าท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เมืองซ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ยา ปฏ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บัวรัตน์ กล่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ีรา บำเหน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์ ประทุม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ปารีรัตน์ 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นาสอ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สัง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แจ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รอดผ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ิพย์ กล้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วรรณ ว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วงค์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วังศร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มูล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ข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ศรี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ขอเห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า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ระ บุญต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วงศ์สัต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อ่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อินทร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ถนิมแน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า คำ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ารถนา ราช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ลิดา บูรณ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สุ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ปลื้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รอดเครือ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ชีวรรณ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ลิกา แ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ม คร้า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กพ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ิงห์ห่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แก้ว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นเงิน คง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ุกุล ชา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ทธิกา โคตร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วร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ภาช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มรรัตน์ ศรี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ช่อง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วิน 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ทีย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ุทธ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ทิ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วัดศร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ตร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ัยมี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โม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ฝ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ก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าติยา ภูม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โค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ลิ่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แก้วการ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จาบ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จก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อัปม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ดี ภูว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ศรี จิต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กู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พร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ัชต์ ยินด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ดวงพล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ศิษฐา กางโ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ัตน์ ยุมิ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ิ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พร อาศัย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รัตน์ ต้น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า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รถ อยู่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คะเ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หวัง หมั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ผิ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พิ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ย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มู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22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ระสงค์ โช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์วรา ปัญญ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ุสุมา กาบบัว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จริ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ประทุ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ุช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ร เพ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ารี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ืบ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ครองโป่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ภู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ดชา ชัย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ชื่น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วันพุ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ต์กนก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แซ่ต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ดช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หล่ว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หึ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ผือก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หมายเกี่ย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ผา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หล่า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เช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ู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ฑิตยา คณ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ก้วระห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บุษย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น้อ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ต ค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แป้น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นาหนองข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ภูมิ ฉันทิ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นมัสส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ชาติ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ยิน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เพียข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งาม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วั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มณี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วลี พานต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สุทธ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มณี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ุ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ิพย์ ฉลอ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ลาภ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ือนใจ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วดี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วรรณ พันธุ์โ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หนุ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จา บุส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ขำ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โคกตร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ลาภ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น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จุ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่มพวง เทินส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ปิติก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แก้วประดับ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นา ห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ช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ทีย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มาพร หอม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พร ด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ข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ิทธิ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นสนีย์ หา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พีย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ญาติ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ตา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ผู้จอ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เมี้ย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ม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เตชะท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ระวี ผ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ท์ สว่าง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วตรี วิไลเลิศ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ชุ่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ดอกท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ศ์ ถนอ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าม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็ญพัฒน์ ทอง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ทอง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ชัย ชุ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ข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ทอง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ณลดา ดอ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 เนาว์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อย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ศรีจันทร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ห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หมายร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ดอรอ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ยิ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บ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เหล็ก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เงินของ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ภรณ์ หวั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ศ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ษา กิ่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วรรณ ศิร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นทิพย์ จิ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เส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ลุ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อง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ัต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กรว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ส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นต์ จันท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จัน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คูณ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า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ค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ปา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จิต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แสนอำ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เกตุ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ม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ริสา งาม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ุญที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สภานุ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แก้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ปั่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ม่วงเมือ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บศ ใส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ณัช ตรีวรปร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นจิรา ศรี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สกุล รื่น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รส ผดุงธน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ศรี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น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ง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ปี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รี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หวัน แก้วแผ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โ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ชล อ่ว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 ปะการ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ราชสี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าจทว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ุสดี ข้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สืบเ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ชาติ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ธ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เพ็งบ้าน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ิ่งลักษณ์ อรรถโย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ญาทิพย์ นิ่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เหว้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า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แฟ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จันทก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ฤกษ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ลักษณ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งค์ ชิ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คำมะป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าฆ์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อาว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ขกระช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อุทัย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ฮุ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ฟ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พร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้อมใจ อันท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ศิริ พู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ณพงษ์ โชติสิ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ล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ร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า หล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ประทุม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วิต ภู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หวังแว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พิ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ัลย์ นา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เศษ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 นิ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ชนก มณ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สนาหม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วยพ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พร พลอย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มั่นรัก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สระทอ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ต็ม โส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 ทือ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ยา วันท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ส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สว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ดา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ผ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์เนตร อาจวิชัยป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กฎมัจ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โพธ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ชาติ สุร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เกิด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แก้วระหั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เบ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รัต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เป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ัล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ชู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ป้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น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ปุระส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บูรณ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ณห์ฤทัย อยู่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ดี รถ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นุช ช่างทอง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ดี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จอห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คำเป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รัตน์ สมบัติ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งค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ศิลป์ กังวล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ป้อม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ว่องเกียรติ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าพัฒน์ คำ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7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หัสจร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ันทร์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ค์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รัก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วิลัย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ลักษณ์ คา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ทิม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รัตน์ ถ่า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โพธิ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เจริญ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อื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งิน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คือ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มโส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ไช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เทินส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ขวัญ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วัช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หม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ายส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ว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ถนอม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ข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าลี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จันทร์ร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ิ่ม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ตา พิมพ์ท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ศรี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 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โด่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าดา เพีย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ยืน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ช ดี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ลิมป์ธรร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ท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ทภูมิ นา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นาศักดิ์ คุณ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ุฒิ พาม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ฐียรพงษ์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คำ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0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ยการ 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92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เรียนการสอนวิชาภาษาไทย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