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C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C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ษษพณขิ์ จันวงค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C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 ดิง ทิ่ แท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C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 แหล่ง เว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662 </w:t>
          </w:r>
          <w:r>
            <w:rPr>
              <w:rFonts w:ascii="CordiaUPC" w:hAnsi="CordiaUPC" w:eastAsia="Angsana New"/>
              <w:b/>
              <w:b/>
            </w:rPr>
            <w:t>การวิจัยเชิงปฏิบัติการด้านหลักสูตรและการเรียน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