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โ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ท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าภา บรมนา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นุช รื่น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ฎ บึก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ดา เลา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พรรณ ทองพ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ปร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ฦ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ชัย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พายค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วรรณ หวังฟั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ชยา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ำไพ รักษ์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แข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ณา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ันท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แก้วว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ศา ชุ่มต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วรรณศิริ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ลั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ต่า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ภพ วงศ์ต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ฤทธิชัย พิมพ์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ง่ามเข็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ศักดิ์ แวว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ินทร์ 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ฆย์พิชญ์ศิษฏ์ ธรณ์ธั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LASSICAL    THAI    DA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4242 </w:t>
          </w:r>
          <w:r>
            <w:rPr>
              <w:rFonts w:ascii="CordiaUPC" w:hAnsi="CordiaUPC" w:eastAsia="Angsana New"/>
              <w:b/>
              <w:b/>
            </w:rPr>
            <w:t>การแต่งกายแต่งหน้าทางด้านนาฏศิลป์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