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ชญ์ชญา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นันท์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ภู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ยุ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ิยะ โม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อินทร์แป้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ฉล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ื้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านะ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ค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จิรา สิง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จิรา พิม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นท์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ท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นา อิ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มุ่งแถ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พียง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ุตส่าห์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หาญ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ัฎติภรรพิ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หิรัญ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ติกร พะนะ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ธีรปรีชา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โชติโรจ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จ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ุวัณณ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ชนี พ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รัส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ลานันท์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6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