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ิพย์ ศรีสุ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ิล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เวช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ก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ศิริ แก้ว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ครั่งฝ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นิ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เสาร์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มาศ แปล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เปล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ภรณ์ ท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ำรวย เชือ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ั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ภิรมย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งิ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กา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ล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ี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อ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ใจ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ยุท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โรบล โห้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ตริ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รถ วงค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รัตน์ ทอ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ตาหมั่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ภรณ์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กาญจน์ ชู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แย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51 </w:t>
          </w:r>
          <w:r>
            <w:rPr>
              <w:rFonts w:ascii="CordiaUPC" w:hAnsi="CordiaUPC" w:eastAsia="Angsana New"/>
              <w:b/>
              <w:b/>
            </w:rPr>
            <w:t xml:space="preserve">วิศวกรรมอาห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