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ษา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จ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รือง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ื้อเฟื้อ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โ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นา วงศ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