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ลี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ิด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โอ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ิร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ร์ สุวัฒน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ดอก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นาภรณ์ วิทยาร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ศรัณย์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สร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พิก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ถี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จันทร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ฉรา ปร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ปราโม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์ปณ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แส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โป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รุ่งเรือ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มงคล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ก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ภัท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ทธกานต์ ยื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ยอยโพธิ์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จิต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ธร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นิตินาว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ัฒนะ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ไผ่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ขำ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ญชิ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ท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ทอง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บุญนาจ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ไก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ปา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ทุ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แ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พิมพา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ณกร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ันทร์ เพีย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ุทธ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ลิศ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บุญนำ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ณี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ลิ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ภา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เรือ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ุลป์รัฐ เลิศสร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ะ ชื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ด พิ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ะท้านธร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วิก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จ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ต์ โคตร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าญ์ธรญ์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กิ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ตั้ง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วิทย์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ัฒ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ช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า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ขั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สุทธิ์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