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รถ วงษ์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    ศิ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ต่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ภู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สระม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   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มา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ไทย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ฏกร เปี่ยม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พ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ล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ุ นู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สุภ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ใจ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ีย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า อัญญานุก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พัฒ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ม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เส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ัศวเน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    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ยอ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รณ 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ชัย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กัลปพกฤ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้อย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งศ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เ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วัลย์ ภู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ศัลยา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ทิพา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ัฒน์ ศาสต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มือดเขื่อ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สัณฑ์   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ชย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    ผิว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ช่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รัก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าญพยัค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3 </w:t>
          </w:r>
          <w:r>
            <w:rPr>
              <w:rFonts w:ascii="CordiaUPC" w:hAnsi="CordiaUPC" w:eastAsia="Angsana New"/>
              <w:b/>
              <w:b/>
            </w:rPr>
            <w:t>หลัก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