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จันทร์ดวงเด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สกุล ธรร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ดาภรณ์ แพ่ง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แซ่เฮ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แจ่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 สุ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กระแส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วรรณ ก้อ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จริยา คง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ต๊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ุณี จันทุ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กฤษก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บานไม่รู้โร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รณ เกษ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คุณ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เหลืองเจริญ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ชีพอุ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ภรณ์ เชื้อ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ชประภา ไตรคุ้ม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ู เก็งสาริ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ป้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ทอ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วงศ์บางช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วรรณ์ ภูมิ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ิน โพธิ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ศักดิ์ สุข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นรินทร์ แดง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ดธิกริช บำรุง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ภู่ระย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ธร สุข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ซ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น้อ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หวังสระ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ุข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ะกา เดือนเด่น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ภัทธิ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กร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จงย่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พร ทอง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ธูป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ลักษณ์ คงโพธิ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ิยา พิมพ์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วววรรณ สาม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าดา เล็ก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วร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โรรัตน์ กองพรห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ินี วงษ์ภู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โพธิ์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รุ่งพิ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ูอร ก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ธิกา สุกสี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หวล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วังล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กานต์ สงว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ติกา บุญย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ทัน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จิตร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นิท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ร สุครีพ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ทรียาภรณ์ จันทร์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นา เจริญ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เจ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 เจ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ดี จงน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โด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หวัน เชื้อ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พร พิมพ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ัตน์ โจทก์ม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พร ปัด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 ใหญ่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มลรัตน์ น้อยว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หวังปรุ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สระ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ชฎา ประดับ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งษ์เหิร ตรว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เบีย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อาจ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ฉก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ฎิวัติ บุญผ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เรไร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ยุทธ์ ละห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ราช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จน์ กังศ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ถำ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ย์ชนก ผัด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าศิต ดิเรก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ียนแก้ว คาฮิลล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เกษ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โฉม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นภา คิดถ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ท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ชมด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บุญฉิมภ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ฝ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 เกย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กา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ลุบล จงอยู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ไช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ริน ว่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ทียว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ฤดี เมีย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สาด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มาก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ด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คำทะ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ธาตุ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น้ำ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ศรีมุ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ศา วงษ์วิกิจ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โชติ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สิงห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เที่ย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ณัฐ จั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เพชร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แดนขน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ป้อ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วิช จันทร์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เนตร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ช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าม ป้อมม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นทัย ใจ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งศ์ ญาติ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รัตน์ กระจ่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ณ์ณพรน์ พลนิ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ัยพร เพ็ชร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ฤทัย นา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ชามาศ ศิร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พุทธชน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กลึ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ฏอนงค์ ขุน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หอม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กร หอ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โน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จิต ชนะ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ียทิพย์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สุทธิ์ ขาว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กุล พจน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ชนก ตุ้มทอง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จิต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โค่นถ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กา นิน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สุวรรณ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ินทร์ สุเมธ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ภาค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ปราสาท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นัน ศรี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กล้า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กร กู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ณ์ 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วัฒน์ ดา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 ส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แท่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สัชฌุวงศ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นักร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 บา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เพ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รัตน์ ปลิ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หวังใกล้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แก้ว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 แก่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พันธ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เพลิ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รินทร์ นิ่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รรณ ชุ่ม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นนท์ สีดา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เสือ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สุวรรณ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เป้า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เรือ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รุ้ง เพ็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ท้องท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พลอ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สินี บรรจง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วรรณ ทองศรี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ดา บุ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อกรัชต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เทียม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สุขเ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เพิก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ชาติ เงิน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ัต ภานุ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เลา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พ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ัญญาณัฐ บัวผั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ศรี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คะเชนทร์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พรม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พงษ์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ญจน์ สิร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6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สอ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ถิ่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พล พูน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ทิพย์ เฉย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ก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รณวรรณ ศิลป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ตรา พล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ชื่นชม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ปาน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ัตน์ ศรีวิล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ทิชา เลิศไพ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ชญาภรณ์ พิศ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6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สอ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ภิดา วชิรอนุ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สามัค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รัก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ตรา มาห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พินธุ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6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มย์ พู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6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า ด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6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ชญ์ เบ้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6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กานต์ ก่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6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ล เพชร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ภณ คงพร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6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พร กล่ำ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6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พงษ์ สาย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6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แส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306 </w:t>
          </w:r>
          <w:r>
            <w:rPr>
              <w:rFonts w:ascii="CordiaUPC" w:hAnsi="CordiaUPC" w:eastAsia="Angsana New"/>
              <w:b/>
              <w:b/>
            </w:rPr>
            <w:t>การจัดการคุณภา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