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ิ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ศ หล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พล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ราช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พ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ญ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ะธ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อด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ก้ว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ณฑ์ แข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ภรณ์ อิทธ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ศิณี ซอ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็ง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 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วัฒน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นตนาสุ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