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ด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ุ๋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์นภัส ภูริเอกวี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ศียร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าย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า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ภ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พร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ตุ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ี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จร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ยศ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ันธ์จ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น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นุช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ุล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ส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้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ุ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กุล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ี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พร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อง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มินปภา อภิวัฒน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ิ่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ะเซ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ภูนา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วัฒน์ เจ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กานต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ใสส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์ คล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ริชฤท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ม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บั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ง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ลี อาจ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วรรณ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ชา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ติการ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า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ลักษณ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ี ปราศ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ลัคนา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กล้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ญา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กลิ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ผื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ศ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์ธิร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า ศรสั่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กุล อุ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ารย์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ศ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ญ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พา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ี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ียง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นันต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อก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ก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น ไท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ดา มุ่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ภิบาล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มูล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ำน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บา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วีย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ั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ฐิตชั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ณรงค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ฝีย๊ะห์ สาล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อง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ลักษณ์ อุป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ะ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กร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ข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ญ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พรินทร์ ธา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ลิ่น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่ว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ิ๋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ช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ี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พรรณ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จันท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ัว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ิ่ง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น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จื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เพ็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พร บุญม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พี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แสงชัยว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กานต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ิติพงศ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บุญมา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พ็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มาย ศรี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ณันห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นต์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บุญธรร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ฝ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า ท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ซอง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ณี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ภักดิ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พ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คตร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ู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ู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สาระ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ุป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ท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ุติมา ต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วส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นวล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วรรณ รั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นะก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ดี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ษา จั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ปาณี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ฑิต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้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้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แฟ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ว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โม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อร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ธีรา เมือ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กย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มาศ ไ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สนบุญ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ันธุ์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กรานต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ชื่อม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นัฐโชติ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ล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ศรีโพธิอม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มธ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ป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าวัลย์ แม่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ข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ทัพท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น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า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ศ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ยู่เทศ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น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จ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เด่น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ฐ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ภ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ิงห์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ธุกร ต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ประหย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ตา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หยว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ม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ภรณ์ สร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ภีร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กูล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ญ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นดา อินจ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ปราณี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คง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เทพ ปาล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น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