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ตชะอัศ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ลภัชร ทำ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วิริยะ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วัฒน์ธ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ส พิร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ฝ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ล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ขำ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ม่ว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พิ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ุ่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แพทย์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ย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พีย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ัต ทอง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52 </w:t>
          </w:r>
          <w:r>
            <w:rPr>
              <w:rFonts w:ascii="CordiaUPC" w:hAnsi="CordiaUPC" w:eastAsia="Angsana New"/>
              <w:b/>
              <w:b/>
            </w:rPr>
            <w:t>ทฤษฎีและปฏิบัติการทางจิตวิทย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