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ินทร์ชะ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วีระจิตส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มุสิ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าป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ล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อย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คื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ิตวิเช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วัฒน์ มหาทุม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ปัญจ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 เหว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ะด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กษ์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ฉั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ขวัญพ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ขิญนมาศ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อัคร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ทรา ชน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ศิริ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ป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ผ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14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