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ณิช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บ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์พงษ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ญชา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ุกร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   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ยอ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กัลปพ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วัลย์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ผิว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