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ณี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รพี แ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กลิ่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วงศ์กีรต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ศศิพัชร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่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ฤท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คำ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ว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ินอัญช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ภาพ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พร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เส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า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นุช วงศ์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รหมม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ปัญ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ย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าช สุข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ขวง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รัตน์ ข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ิชาภา พุฒ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ไปไ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ั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ชย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รณ อนุ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ณรัตน์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ขอพูน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ตน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ปัชช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แจ่ม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ัยวัฒน์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กษา ทัพ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ม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ฉัตร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งวานโอฬ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นันทน์ ทน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ทพ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ัตนะร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นามพั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าภา ขอพูน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นันท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ัด มุ่งเ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นิก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ผดุ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ณิชา อิ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ล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ัส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ิ่ง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ศิริ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ผ่า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ข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หวัง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โ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ิลป์ ศรี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