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อี่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มี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คว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ส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เดือน แย้มเพ็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อุด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ท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ศญา อยู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ผล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 หมวด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กลอ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มาต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ฤทธ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ริช ศิริเ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รุ่งพัฒ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ศรี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พล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ุ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ิมผ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พงษ์ ช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สุ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พ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ลา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ข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ทอ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หงษ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ติศัย ชาบำเหน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สถิตย์สิ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ดช ปลื้ม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พงษ์ วงศ์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สุวรรณ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ษ์ พ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ธร จ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355 </w:t>
          </w:r>
          <w:r>
            <w:rPr>
              <w:rFonts w:ascii="CordiaUPC" w:hAnsi="CordiaUPC" w:eastAsia="Angsana New"/>
              <w:b/>
              <w:b/>
            </w:rPr>
            <w:t>การวิจัยดำเนินงาน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