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ติย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ศรี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ข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ห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รรณ ภูลี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โม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น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แ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รรษ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ต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นิธิศ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ียว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ิล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หม่อน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งามส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โปร่ง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ลิ้มร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