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อ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ทักษ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สิทธิ์ คำปั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 แพ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พิชญ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แทน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ปาปัก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ิตรา ดาว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ิชญ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ิง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มา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สุพานิ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พึ่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ทัศ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พธิ์ศิ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ข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ญ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ข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บัต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แสงสาร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าญป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ขิ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โต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5 </w:t>
          </w:r>
          <w:r>
            <w:rPr>
              <w:rFonts w:ascii="CordiaUPC" w:hAnsi="CordiaUPC" w:eastAsia="Angsana New"/>
              <w:b/>
              <w:b/>
            </w:rPr>
            <w:t>ระบบควบคุม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