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นมหาย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เ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ั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รัต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กริช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าทิตย์ อิ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อิ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จฐมาวิทย์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วิกา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าม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หล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งว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ึ้งศิร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ซ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11 </w:t>
          </w:r>
          <w:r>
            <w:rPr>
              <w:rFonts w:ascii="CordiaUPC" w:hAnsi="CordiaUPC" w:eastAsia="Angsana New"/>
              <w:b/>
              <w:b/>
            </w:rPr>
            <w:t>โทรคมนาค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