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ร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พ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ปะทัง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มรรษ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นี 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ยี่ยม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ถึก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ร้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คุณ สำเ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ัศน์ วัฒนโช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นันท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็มเพชร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ข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ระนาม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ึ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คำ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นิ่มเจริญ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ฤมิต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ชานน แผ่นเท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ศิริ ท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วดี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ดา สกุลกฤศ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พันอร่าม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ห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รณ์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เกียรติกิจขจร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ญา ช่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ณี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พี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ศิพัชร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่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คำ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ส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ย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าธิรา ถิร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ัลลิ์ เรืองพัช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พ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นนท์ พลอย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ั่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นม์ หนึ่ง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ภู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มธารว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ตต์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จิรุตถ์วรธ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ื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ยุทธ ปัจฉิม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ว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ท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ุฒิพศิ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รียติ จันท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ั้นหน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ร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งานฉ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่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พี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บดินทร์ ชะม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ำเลิศ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ีระพันธุ์ ไทย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ป่ย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ถิต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เง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ศิณี สัง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ฮา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ชค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ข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ิตติย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ู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ณ เปล่ง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พุด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ิ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ดี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ดิศ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ก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งษ์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่อ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ูณทวี เด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ฉัตรณรงค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ษฐ์ ราชวิทย์ดิ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งศ์ 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ยิ่งสันต์ ฟุ้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สิริ พิบา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ุฒิชัย หล้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เกียรติ ศุภรัศมิ์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นท์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ภกิณท์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ัฒน์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ธัญญรัตน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อุ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ภูริศ โชคชั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ญญ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ขวง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ข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ภา พุฒ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ไปไ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ชย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อนุ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อพู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ต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เพ็ช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ปัชช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ยวัฒน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ม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ฉัตร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งวานโอฬ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นันทน์ ทน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ภา ขอพูน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า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ภรณ์ ช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ร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ุญญ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ีรัตน์ บ่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ว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ลาภ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ะหว่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ันทะ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เอกภพ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นย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ยม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ิ่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ิ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ฏฐิกานต์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มาล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ฐตา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ิณญา ฉา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อุไ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ุรงค์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ค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ร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มะ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ิริวุฒ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ากร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พัญญู ประทุม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ทะ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คุ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ฉิ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ิ่ง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นวภัทร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ลากร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วัส เพ็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วัฒ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ญษ์นัณกร์ กุลเพชรจาร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ทียนทิพย์การ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ุภสิทธิ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ศรี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ชิด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มรินทร์ ระงับ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ุล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 กาญจนวงศ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ธรรมโรจ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ชัย ผาช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ิ์ศักดิ์ เหลื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ตระ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านิต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สาท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ลัคนา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งพราว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มุ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จา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แส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ิรัญ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ึ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รักษ์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ภัทร วัน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ชาญ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ลีลา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สันต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ผ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วรภัทร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งษ์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พิพัฒน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ณัฐ ต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ย์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ชัย หงษ์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ว่าง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ย์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ฮ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นธ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ันต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คำ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หิรัญ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ุ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คง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กานต์ จันทร์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กมล ปรังประโ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ฐิติ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ฟัก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ลักษณ์ ศรี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บ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 ทฤษฎ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ู วุ่ย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วดี 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มา สุขสัน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สุภ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สระทอง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สันทัด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ก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ศิริ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ศรี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อาปร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นตนาสุนท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ล พ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ร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ย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บุญ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สิทธิเ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ลิศ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ทิพย์อนันต์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ัน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าค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ฟ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ินต๊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ดี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สีฮ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ประขวัญ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ภ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พร ป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จินด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วดี วงศ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รัต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าหัต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ภ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รุณ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ด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์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แข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อบ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ิริ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่านทิพย์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ั้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ชัย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่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เ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ปุ้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ี้ย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จิตตรี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ี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ฉิมปุหล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สร ยศ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ทธ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ี่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ย่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ษ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งบ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ลญา อิ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สา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นต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ข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ิษา ม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โ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ีย์ ประลาซ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่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ิ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ษ์ ศรีเป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ถิ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พันธ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ว์ ค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ั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รักษ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ทย์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ภู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พร อ่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ัญญา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ศรีชิ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เศษ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สกุล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ร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วงษ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ิริพ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ื้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าญ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า อ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ศิริ สุริเ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ธูป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กิด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รม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วัฒ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ิศักดิ์ สม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โลง โก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กร ท้วม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ขา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ึ่ง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กันยา บั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ณี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ภา ฉ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กอ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ท้าวแป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าสิน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ัด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าญภักด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พชร ขุน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ก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บพร นา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่า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หา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ย็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รต์ เสาร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ั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ลักษณ์ ยอด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ี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ยั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ธิ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รุณ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พล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มิตร ฉาย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ชัย คง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สว่า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จ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ปิน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ทพ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รา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ภ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ประที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ทีช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กฤต แก้ว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ุ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พ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ดา บุญ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ุ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น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วรพรพิสิ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วิทยาอนุ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ิเศษ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้ว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ธกาญจน์ เงีย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บัง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ร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ศ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สา วงษ์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ส่ง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อิ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ศ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อ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สู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ชือ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ย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ิช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นท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วี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