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ณี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รพี แ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กลิ่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ศศิพัชร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่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ฤท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คำ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ินอัญช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ส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นุช วงศ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รหมม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ปัญ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ย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ขวง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รัตน์ ข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ิชาภา พุฒ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ไปไ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ั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ชย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รณ อนุ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ณรัตน์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อพูน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ต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ปัชช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แจ่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ยวัฒน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กษา ทัพ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ม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ฉัตร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งวานโอฬ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นันทน์ ทน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ญาพร โต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ด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ะห์ 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ดา กา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 ย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มาโน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ป่ว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ีกรณ์ โ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ทพ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ัตนะ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นามพ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าภา ขอพูน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นันท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มุ่งเ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นิก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ผดุ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ณิชา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ล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ัส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ิ่ง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ศิริ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ผ่า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ข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โ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ิลป์ ศรี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ว่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9 </w:t>
          </w:r>
          <w:r>
            <w:rPr>
              <w:rFonts w:ascii="CordiaUPC" w:hAnsi="CordiaUPC" w:eastAsia="Angsana New"/>
              <w:b/>
              <w:b/>
            </w:rPr>
            <w:t>เครื่องมือ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