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ทพ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ฤษรินทร์ พุ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เพร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ันทศักดิ์ แสนย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4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