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ทพ โรจน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ฤษรินทร์ พุ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จน์ เช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เพร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ง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ันทศักดิ์ แสนย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รัต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กริช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ิษฐ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พึ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