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ศรีสาร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น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ดช อาจ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ภูมิ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ศิระ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รรตน์ ไชยบ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ปัดเ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221 </w:t>
          </w:r>
          <w:r>
            <w:rPr>
              <w:rFonts w:ascii="CordiaUPC" w:hAnsi="CordiaUPC" w:eastAsia="Angsana New"/>
              <w:b/>
              <w:b/>
            </w:rPr>
            <w:t>การปฏิบัติการอุตสาหกรรมขั้นกลา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